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1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1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พ็ชร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มาต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1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ุเทพ มณี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1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พล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1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ปิด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1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งศ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1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คว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1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ปั้นคณ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1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1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ขีย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1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นธิ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นาคมัง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ฒน์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วงศ์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วงศ์ จามร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ไพบูลย์ โพ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จุ่น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2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ข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า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ุฒิ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ากร วงศ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ระทีปอุ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น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ฟ้าไ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รี พันธุประ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ุ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จี่ย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ิ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สมควา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ำล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ม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ไพ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ณ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นิท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จริญ อุ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ซ่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ิมพ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ศักดิ์ โส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วดี ไพ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ถ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ิร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นวัตร รัช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คล้าย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อำนาจ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ย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ตติชัย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ลักษณ์ ล้ำเลิศจิ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ภ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ส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ค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น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ฤทธิ์ รอ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ีส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ุบ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ซ่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คิดนุ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ศรี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โพ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ระทง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พรห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ิ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บ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ปิดต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ทรัพย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ผ่อง ขา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ภพ หวังแซ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ปฐมรัตน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สิทธิ์ สมิท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ธนาเอกธน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ิน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โซ๊ะต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อีล๊ะ เจ๊ะลงลู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ี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ุทธแน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วดี สิงห์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นท์ ศรี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จง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ร้อย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แก้ว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ร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นต์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์ 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ตร พงษ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ืบ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วยบาง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ดว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ด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ไลมาน 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ฉัตร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นาวาณี ยะสะ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7 Study Skills and Self-Developm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ถลิง พล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