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110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สะส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สัมมา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มะลิ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าสตร์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ศร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ิ่ม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พิม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ินทร์ ดิษฐโ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วั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ขอบ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อนันต์ชัย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รุณ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ทิพย์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ขาว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่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ยานนท์ ต๊ะ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ห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้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ส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พนธ์ กิจวิท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ภัค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อื้อ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วัช บั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เจีย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พรร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ันท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ปา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ศานติ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รุ่งกาญจ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น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ดวง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ทร กุลธ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ากร วงศ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ยิ้ม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4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ระทีปอุ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้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ิพย์ สวัสดิ์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ตัณฑ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นพลธ์ บุรา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จอ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ยา ละม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เวช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ฝาห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รส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ฎวดี รัศมิ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า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นดาสัน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หลือ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ปุริทำ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พร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พร่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คาน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น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ฟ้า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รี พันธุประ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ุฒ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กด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สมควา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ำล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มี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ไพ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ณ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นิท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จริญ อุ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ศักดิ์ โส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วดี ไพ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้อ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ิรั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ดุษฎ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นวัตร รัช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คล้าย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อำนาจ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ิตติชัย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ลักษณ์ ล้ำเลิศจิ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ขียวเภ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แส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ค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น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ฤทธิ์ รอ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ี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บ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สิ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ตา ต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คิดน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โพ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ระทง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พรห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บ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ปิดต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ทรัพย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ผ่อง ขา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ภพ หวังแซ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ปฐมรัตน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สิทธิ์ สมิ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ธนาเอกธน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ิน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โซ๊ะต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อีล๊ะ เจ๊ะลงลู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ี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ุทธแน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ดี สิงห์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ศ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จง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ร้อย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ก้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ร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นต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ตร พงษ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ืบ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วยบาง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ด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ด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ฉัตร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นาวาณี ยะสะ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ืบ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อภ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ตั้งจิต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บรรดา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ินทร์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ว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ย์ภา แก้ว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ม้ย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ัฐ สว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รัชตว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งศ์ สิงขร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พ็งเล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ดา อา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์ไอน่า หมา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8 Physical Education for Quality of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ชัย คุณโตน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