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สะ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สัมมา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มะลิ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าสตร์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ศร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ิ่ม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เทพ พิม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ินทร์ ดิษฐโ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วั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ขอบ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ัจน์ อนันต์ชัย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รุณ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ทิพย์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ขาว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ยานนท์ ต๊ะ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จริญกิตต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ห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้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องส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พนธ์ กิจ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ภัค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น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อื้อ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วัช บั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เจีย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พรร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ันท์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ปา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ศานติ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รุ่งกาญจ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สนก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วง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ทร กุลธ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ยิ้ม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้า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ิพย์ สวัสดิ์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ตัณฑ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นพลธ์ บุรา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จอ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ยา ละม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เวช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ฝาหล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รส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ฎวดี รัศม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า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ินดาสัน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หลือ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ปุริทำ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พระ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พร่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คานบ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ุธ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สิ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ตา ตุ้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ุณากร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ืบ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อภิ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ตั้งจิตม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บรรดา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อินทร์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ว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พย์ภา แก้ว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เม้ย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บา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ัฐ สว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รัชตว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งศ์ สิงขร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พ็งเล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ดา อาห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์ไอน่า หมา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ี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ำ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วิถุ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่วง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ทอง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เสาร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อินท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ัก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อาจ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จันท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มล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ระย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ล้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ื้อ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ี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สุวรรณอย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ูหั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่ระหง กัญญ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ุ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สมีน สาและอา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พร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ย๊ะ ม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อยต๊ะ ปู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ลัง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ูดา บินก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ดา สายา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7 Study Skills and Self-Developm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ชัยณรงค์ จันทร์ตู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พดล สิทธิ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