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20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รังษี พรม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20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้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20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ส อินต๊ะ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พรหมชะ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ิทย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ฤทธิรงค์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อินกะ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ท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พวง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ำ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น่อคำ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207 Multimedia and Animat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ชิดเกียรติ ภวนะ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