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วินทิพย์ จำรูญนิธ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พ็ชรมี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ระทองย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หิ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ุสิกะพงศ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ยา โก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ษฤทธิ์ ทั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ดิวรรธ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หมื่น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อา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ร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ตันแต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แซ่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ถ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วัฒ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อุปช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ช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ค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พิ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เกิด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ข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เฉลิม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ฮวด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ณต สังข์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แส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ดชงค์ พ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ฐิติ ธี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นา 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รีร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ต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เขียว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ศิลาวา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เหมือน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5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อ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ทิพย์ ท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รฮาวี แจ๊ะสะแ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55 I 109, Sun 11:00-13:55 I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