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204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กร สุวรรณ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๋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207 Multimedia and Animat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พีระวิทย์ อนันตเศร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