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นิน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ล็ก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บศ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ัณฑ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ด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ุวรร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รอดโฉม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สร์ พ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มาตร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อิ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โฉม คำ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์ ทัน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ระเสริ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วิ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มิ่ง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บัว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ถิร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ีนหลัก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ิวัฒน์ ผดุง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ฮนห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พ่อ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ครื่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จาร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น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กุล อก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ไท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ภค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205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โรงเรียนศรีวัฒนาบริหารธุรกิจและเทคโนโลยีนานาชาติ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207 Multimedia and Animation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สนา แสงสุน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