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ม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หม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ราบกรา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ชะนะ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นคร ซุ่มคุ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ฟาก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ทย์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เกียรติ หน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า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ึ่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ประกอบ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พร วัชรกาญ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กียรติก้อ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ดนัย พัชร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ส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ช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นธ์ อภิธ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ลิศว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ซ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รูพ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ถิ่นวงษ์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นวลไ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ต บุญ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ดี หอม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จต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่อ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์ กฤช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ไว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ช พิพัฒน์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กษ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งษ์ศรี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ตร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นา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่ำ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ตส มาฮาดู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จันทร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สังข์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สือ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วี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ุดป่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ี เหนือ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พงษ์ สุ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บญจ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ภัทร พร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นย์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ตั้ง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ชัย คุณโตน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55 F002, Wed 15:00-16:55 F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