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เยือ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ุริยะจันทร์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ช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ภิรม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อนย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ุขพ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รา บุญนำ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สิ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เล้าเมธานั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ดา วงศ์ศิริ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ิวัฒน์ สระทอ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ขก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ประกา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รณ์ คำ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สง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ยู่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ป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มังค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มพ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ดง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พันธ์ แก้ว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ุวัฒน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รน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โพธิ์ศรี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ข์ เลา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่อ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ภูดิส พ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ลิศพัฒ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รุ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นต์ วงศ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ดอกจ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ศกำธ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่อล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ชน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นาม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ล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ชัย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นิ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ติ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 หน่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สร์ภัสร์ สืบเส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8 Physical Education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ชัย คุณโตน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