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วิน สุ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หน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กุล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อ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ปุ๊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ศิริ อัครเจริญ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าหม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ศ ธีร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ชื่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ปง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ท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วงค์โข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พ สว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มล วจีป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ุธ เขจ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