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4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กาล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N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ทรา สืบบ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วร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หม่อ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มธิกา สมบูรณ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พายุ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สุพิ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ยา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ันท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กร 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ชา อินทร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จงห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ไถ้บ้านก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เมษฐ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 พงษ์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ดา หมั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ก อ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จ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บูรณ์ กราน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สุดเสน่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ฉ่ำเฉื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เรียนร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ยิบ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สุขี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จุ้ยฮ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ญาณ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งหวั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ธรรมธ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ญธร เกต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ยืนยงพงศ์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นม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ีหาบรร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บาลมี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ทิป ท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์ณพัฒน์ ธาต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ภักด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ณรงค์ พุกบั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พร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ตา ปลื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ภชร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ชาวโพงพ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มห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าวุธ อึ้ง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ต แซ่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ศรี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รินทร์ มงคลศรีศุภ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สาร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ดช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คำ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ฑศพล บุญแ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ระ ดิษฐ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ัสกร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อักษร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บุญโส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ศักดิ์ ใบ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นิล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จัน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อ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อรุณ แสง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ยอดจ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จินะ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เตม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1020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หิรั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M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76275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ธนบุรี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ธนบุรี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5008 Physical Education for Quality of Lif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1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สุรชัย คุณโตน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