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7 Study Skills and Self-Developm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5 C 0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