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ี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ษ์ห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ปล้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รัสย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เยื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ม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หม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ราบกรา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ชะ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นคร ซุ่มคุ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ฟาก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ทย์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เกียรติ หน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า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ึ่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ประกอบ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พร วัชร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กียรติก้อ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ดนัย พัช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ุริยะจันทร์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ช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นธ์ อภิธ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ลิศว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ซ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รูพ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ถิ่นวงษ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นวล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ต บุญ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ดี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จต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่อ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์ กฤช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ไว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ช พิพัฒน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กษ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งษ์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น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่ำ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ตส มาฮาด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สังข์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วี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ุดป่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ี เหนือ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ม่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ธิกา สมบูรณ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ย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ั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ชา อิ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ถ้บ้าน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พงษ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ก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กราน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ด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่ำ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เรีย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ิบ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ุข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ุ้ยฮ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ญาณ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ธร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ืนยงพงศ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น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ีหาบร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บาลม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ิป ท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ธาต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กด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ุก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ปลื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ภช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วุธ อึ้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รินทร์ มงคลศรีศุภ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ดช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ล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ะ ดิษฐ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อักษ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นิล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อดจ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เต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ช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ิรม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อน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ุขพ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 บุญนำ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สิ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เล้าเมธา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ดา วงศ์ศิร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ิวัฒน์ สระท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ขก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ประ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ยู่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ป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มังค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มพ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ันธ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วัฒ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รน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โพธิ์ศรี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เลา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่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ภูดิส พ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ลิศพัฒ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รุ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นต์ วงศ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ดอก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ศกำธ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่อ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น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นาม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ล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ชั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นิ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ติ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 หน่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สร์ภัสร์ สืบเส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พงษ์ สุ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บญจ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ภัทร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นย์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ตั้ง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ี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ส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ตุจำนงค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หัว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ป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ทองค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มัน สะหะเ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สัง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ม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ูธนเกียรติ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เก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สร ภ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ใ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ถุ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วดี พุ่ม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สริมส่ง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ย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บู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ง่วน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ขวัญ นุ่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ุ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ด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อัสวานี ดือรา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รดา มะ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ผ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ชัยณรงค์ จันทร์ตู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ประสงค์ อุ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ินทร์ อิ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รฮาวี แจ๊ะสะแ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ัฒนา เสรีคุณา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พรรษชนก ขำหุ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าวุฒิ สวัส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5 C 0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