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น์ พิชัยเวฐ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จิม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นั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ดชรี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หลำ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307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งำกิ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307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ุด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307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หลื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วรรณ อุด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ภูมิ อนุสันติ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ัศนะ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อาภ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รุ่งอภิพน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340 Electronics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ฒนา เอกปมิต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สมุด </w:t>
          </w:r>
          <w:r>
            <w:rPr>
              <w:rFonts w:eastAsia="Angsana New" w:ascii="CordiaUPC" w:hAnsi="CordiaUPC"/>
              <w:b/>
              <w:color w:val="000000"/>
            </w:rPr>
            <w:t>L 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