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ศิษฏ์ ยะ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าธิป อินพัก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วิชญ์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ุ้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ุ้มคำ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รศ เจษฎาวร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ูน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ปุณยาพรพิพัฒ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ตา ฤทธิ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ิญโญ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ขำส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วรรณ อุย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วรรษ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์ ทอ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ตสาห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