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ธิ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าคมัง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ศ์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ษ์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รัสย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 ฤทธิ์เด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