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อิทธิอั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7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จิระ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7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ขาว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7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สุธา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ธนบุรี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ต่อเนื่อง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14340 Electronics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ัฒนา เอกปมิตศิลป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