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ลา ภูมิภ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ฌา รุ่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โคก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ะกัน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ารีย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ว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ทพ 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ึ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นัน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ฎ โกศ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ง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พ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สุภ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ศกร ส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คำ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ัฒน์ กิจ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222 Business Information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ทธิศักดิ์ ทอ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G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13:30-16:30, M 08/08/17 13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