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วรรณ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พงศ์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ริ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ไวย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ี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ที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ร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22 Business Information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ทธิศักดิ์ ทอ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0:55 I 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8:00-21:00, M 07/08/17 18:0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