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ี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ย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สะโ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กตุจำนงค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หัว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ป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ทองค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มัน สะหะ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สัง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มา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ู่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ูธนเกียรติ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ษม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เก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สร ภู่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อ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ใ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ถุ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วดี พุ่ม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สริมส่ง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ย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พ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บูร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ง่วนก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ขวัญ นุ่ม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ชุต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ด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พุทธ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อัสวานี ดือรา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ไรดา มะ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8 Physical Education for Quality of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 ฤทธิ์เด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