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บุญพันธ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พิทักษ์พงศ์ สังข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ภูริภัทร พิ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ภัครธวั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ิจกา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กษม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1101 Information Technolog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ชัยณรงค์ จันทร์ตู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