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ลาภ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ชัย กิจ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ุ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ษ์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มหา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ศร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สม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ทักษ์ ชื่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จันทร์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ศศ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กพรพรรณ กา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ันพ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ิชญา แย้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ทธิ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ลอ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ว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ฑาเธ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เท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์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ุทธ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ูง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1101 Information Technolog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ลักษณ์ บาต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I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