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ัก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ป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กุล สมเจริญ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วานเห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เทพ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พ็ญ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หม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ล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มา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นี่ยว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๋อย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แตงไท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อินทร์พ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บูรณน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นิธิศิร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7 Study Skills and Self-Developm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วุฒิ สวัส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