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วิชญ์ ศิริ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ฉ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ธนสาร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จง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ทอง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กิจ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ิพงษ์ กิจ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ฟูกิจ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โอบกิจ ภูม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พว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ด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ครือ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ล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วช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ประภัส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ภัสร์ ฤกษ์ชัยโชต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นี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ก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าส ม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ยกลักษ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ทร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าฬ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ล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ฤกษ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ญ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ยาม ชยันต์รั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ไล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ทิน ทะ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แซ่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จิต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อังก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 พล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บู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่า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น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ชญ์ ธนโชติวัฒ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รร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อุด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ผา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แจ้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บั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หม่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ราณ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พัฒน์ โป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หล้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หนึ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โปรเฑีย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รรย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ียร์ บุญ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ษ์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ยา ใ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ันทร์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วช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มื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ด่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แส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าญ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เรศ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รอ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สุ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สอนกระ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เดช นุชก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รอด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ม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ยาภรณ์ สุข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ตั้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สูต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มือง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หมื่น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วิภา พิมพ์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ป่า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รู้ร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รีช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ื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ณ์ วีรกิจ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วัสดิ์ แสง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ขุนสิริ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ะม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ทีประต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บิล โลก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ฟัก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เงิน ฆ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แด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แก้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บ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ไทร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ิตพล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พรมมาจ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น้อ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ปิ่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ญุ เตย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ษ สุภาไอ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พล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อารี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ศมิ์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จรศักดิ์ แ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ะ พรา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รินทร์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ภูมิ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ไกรศ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รัพ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บุญช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ัณฑ์ สังกิจจ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น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ารินทร์ กล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า นิรันด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รุ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้น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ป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น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ทธิชัยพ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ทธิชัยพ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กตุ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ต๊ะ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รัตน์ อยู่ข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ยอ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จริญ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โพธิ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บุญ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พ็ช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า ส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ขุม อ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่วม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ลาภ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ชัย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ุ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ษ์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มหาวิเศษ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ศรขจ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สม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ทักษ์ ชื่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จันทร์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ุ่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ศศ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กพรพรรณ การ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ันพ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ศรี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ิชญา แย้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ทอ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ทธิ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ลอ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ฑาเธ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เท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ิงห์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ุทธ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หล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ชาวบา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กตร์ น้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งศ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า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 เก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นภา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ร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รัต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ฐม บุญ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ดารา ดอก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าชพ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ใ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ล่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ซ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ร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าวัลย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ริศรา รามม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เน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งรอง ท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ลิ้ม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ภรณ์ แก้วไท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กิ่งมิ่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รุฑ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ญาพร หย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รวี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ิ๋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40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ัศนาร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พดล สิทธ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ัฒนา เสรีคุณา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ิมาศ นาคร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รฮาวี แจ๊ะสะแ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5 C 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