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อโก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พล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ุญแก้วภา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สุข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ิน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ัณย์ 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ว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ศา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พัฒน์ 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อี่ย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วัลย์ วงค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สามาร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หทัยพันธ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ูมิ พิม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จุ่น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ณ์ พู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จงอมรสิร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พงษ์ เหล่าหว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ีย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ลิ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ุวรรณ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ถลิง พล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