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งามส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พชร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ี่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ล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ปียเย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ิจเจริ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บู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าห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ล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นธ์ แส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ตน์ เฮ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โตวิทย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เพ็ชร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ประสงค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นิล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ฑีฆา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ว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ชี่ยวชาญสกุ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เอี่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ผนจันทร์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น้อ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ตร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ศิลา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พุทธ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ก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รอบ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น์วัต คง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สรินทร์ ชิณ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แก้ว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ุ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มญช์ บุตร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ุภศรี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ถาว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รา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า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จาดโคก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 กาญ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วงษ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ิ เนีย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กิ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ันทะบุ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รถ 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จ๊ะส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ัลย์ จันท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านนท์ มงคลโช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จิต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ภัช เงิ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โชค นพกุล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ประ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เยี่ย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จันท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ลย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งษ์พันธ์พ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รรณ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สระ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นธ์ หง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บุญนำ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กวา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ล่งศรี ใจ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ิสา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ฎจักร หิน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พงศ์ สุขสัม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ู่เก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ไพ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จู่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กร ค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สันต์ ต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ชาวปล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ไช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กษ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ศรษฐาชา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ขุ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บั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จริตภู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ษ์ ตันติชัย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ันทะ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ร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 ท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งคาระอ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ป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พันธ์ ชาญ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ประโพ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พนธ์ เมธาเม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ทั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นู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ดช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ง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ษ ภู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เต่า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ล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ตา เบ็ญจาท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ร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ุ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รจน์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นิพ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คำ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ั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าร ป้อง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ดี ร่ม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ท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ต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ปี่ยม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ลินท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กำ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ศิริ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กษ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อ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อมา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หน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ชัย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ันธุ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ันธุ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ชาว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ท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ิญา สระทอง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ร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ลิ้ม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ีย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ข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ผล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ี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พุ่ม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เวช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รัช เลิศพัฒน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ัก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มา ลิ้ม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กุลสอ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โน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นี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โย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ด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ติม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ชื้อ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นา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มี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ท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น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เกียรติ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รินทร์ ม่วง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ช้า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ดำเนิ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ดิษ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ราด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กล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หิม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ชาธร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ปิ่นวงษ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น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ล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ลักษณ์ สุข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วั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เหมือนเผ่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ผิว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ั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กณ์ พุฒ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โชต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ทษา วงษ์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ฏารัตน์ ด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ร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ำป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ร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น พิมพ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ิต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กร อ้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อ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สัมฤทธิ์น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ด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รง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สิ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งศักดิ์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โ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ภาพ ม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เขีย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ัต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รืองระ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อ่อ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ป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าด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ันทะ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หน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ิ่งโ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นิล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ทพงศ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รอด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ำรว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หมัด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ห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ัต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ูงสถ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ิจ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นันท์ 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เศวต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มี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ทรงชัยวรว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ลำดวนบูร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่ำ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ส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าณี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ั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ท้วม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ปลี่ยน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พึ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สิริ ปลัด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ิต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ชร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านเข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ก้วด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่อน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ก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ปัจฉ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 จะด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ะทิ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จรัส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เลิศพัฒ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ิรเขมณัฏ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า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พันธ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์ สุข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จี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น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นงย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ิ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ม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ำนาจสิริ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้า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ท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ัทธ์ บุญ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ธ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จิ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บ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าด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นธย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ว่ยแ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อกจ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ชนันทร์ เก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ำ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ิงห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ดตาม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า กาปา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นู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ฉั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ดชวิไ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ค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ี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ิ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ตั้งธี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รรณ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แย้ม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วุฒิ เอก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ท้วม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ไท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เอนกวัฒน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ลิ่นจันทร์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ิล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รัตน์ แจ่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ย์ บุญอุด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รม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รม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อมต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ทัก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ลื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จิต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งื้อ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นอ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อร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ลำ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พล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ภรณ์ สระทอ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ิน โพธิ์ศรี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พา เสือ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ใหญ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บุตร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ยธาบ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ด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ยู่ล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หม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วินิจ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 เกียรติ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อางค์ ตุรีย์ตร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ช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ถน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สุข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ใ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รักษ์ ศรีบาง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าญจน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ล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ีย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งค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สิ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ม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ีส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ล็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แซ่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มณียา วงคณ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สี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7 Study Skills and Self-Developm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ประสงค์ อุท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พดล สิทธิ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ิมาศ นาครอ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ดิศักดิ์ ทู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ัฐวดี เพชรโ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าวุฒิ สวัส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ชัยณรงค์ จันทร์ตู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ัฒนา เสรีคุณา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