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พร น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ลน์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า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ฤทธิ์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แสง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รุ่งสีอำ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อาจ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ิ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