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ช แก้วปั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นิ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่ำ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วิทย์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กุล ไชย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วิทย์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มาศ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ชาพงษ์ ฉ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ดอน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โรจน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ุ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 วงค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รึก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ฒชัย อยู่โพ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ผล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ช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มนต์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จริญสรรพ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คล้าย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ันธ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 ศรีต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ภพ การ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ฐ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ลา มหาศิริ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มะ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ผูก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เที่ย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ลิบ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ิ้มรท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์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นิล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ไวยิ่งย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ฤษฎ์ บุ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วรรณ์ ลาโฮ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ชชั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คุ้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ยังว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แก้วก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ธ นว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ชาญไข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เพ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ศุภณัฐ แก้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แต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จิรโชติอริญ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ิวารัตน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ศุภ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่งพร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ีย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่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ฤทธิ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ต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รรธ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จ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สงต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 ปุณณ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ชม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วรุตม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่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ิวัสธ์ อนันท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ก สุทธิธ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ันธ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ื่อง น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นทร์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าย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