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0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ชาติ เรื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แข็งธัญญ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ฮะวั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เพ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ดำพะธ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สาย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สุ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แสน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ชั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วัฒน์ 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ดอกข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รวุฒิ เผือก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เอี่ยวสีห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พาน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การย์ อิ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วรรณ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 บุญ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หนอง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า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านิชวัตถ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ทะว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กตุ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บูรณ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ียรต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ดุจ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พูล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ท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ณ์ จารุบัลลังก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ว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ษฐ 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รยา อยู่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