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ัจน์ อนันต์ชัย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ักษณ์ จันทร์ดอก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2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ึ่ง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ิชา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