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ข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สาว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ช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ัช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ข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คำ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คุณ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ดา อิ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รศรีส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