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204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ผ่า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4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จน์ ธรรม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4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ช่วย ลุ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4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่าน จะเค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4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ดว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4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4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พรห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4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อุ่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4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กิเส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4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วภาคย์ ฟ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4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ุ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4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ภา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4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ซ่วน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4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สัก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4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สุนีย์ เขตจรั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4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พ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4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วงศ์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4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จูฑะ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4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มล ปัญญ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อินต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ธรร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วนพิศ พ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ยุทธ 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หทัย อนุภาพ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กา สุภ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สัจจะ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ศ์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วา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406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ัมพา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406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รณ์ วรารักษ์วัฒ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วิทยาเขตภาคเหนือ จ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ลำพู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นันท์ เงิ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