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ค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ูง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ูหั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่วง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ไช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ช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ง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ท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บุญ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ล็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 ศรี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ปะ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โอ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เทพ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ว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พึ่ง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มบัต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รัตน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น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ุ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น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ศุกระ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