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งษ์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กานต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ตา นันต๊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ี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เมจ ปร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จตุรทิศ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ิตา ไก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นันท์ เงิ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