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ญช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ินอู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กา มิ่งมิต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มุระ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กลั่นก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นันท์ งามศิร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า 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 โม่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ร์ แก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ว่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คำ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ื่นฤดี สร้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เนีย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สา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ล้อม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ิศ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ส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ลี้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อินทร์ด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ินทร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ผ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ทา จิวา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เชีย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รย้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ชา พัน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เบญจ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ำ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ั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406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ญ์ปรีญา อาจค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ดารัตน์ คงคา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