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ช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นิ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่ำ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กุล ไชย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วิทย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มาศ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พงษ์ ฉ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โรจน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ุ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 วงค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ฒชัย อยู่โพ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จริญสรรพ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ันธ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ลิบ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ไวยิ่งย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ฤษฎ์ บุ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วรรณ์ ลาโฮ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ชชั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คุ้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ยังว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แต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ิวารัตน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่ง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ี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สงต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 ปุณณ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ชม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วรุตม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่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ิวัสธ์ อนันท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ยจ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ตา ม่ว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เต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