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204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ขื่อ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204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ผ่าพงศ์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204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ร่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204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 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204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การุณยร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ญช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406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ุณยรัต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วิทยาเขตภาคเหนือ จ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ลำพู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ีรนันท์ เงินกระโท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