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ฉิ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อี่ย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เมือง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กิ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1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นทร์ พร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ัทร อัศว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ุญ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วรรษชล 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ศรีอยู่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หว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ตะวัน ทั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ดช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สุริ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รงค์ พรศุภกร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าสตร์ แป้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จิตต์ อิ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ฐ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ลือ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นียม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็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ปุ๋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ด็นนะ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นาค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ธพล วงค์ต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ว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 กิมเฮ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ู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ย้ม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รี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วิสรา ตัน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