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ยะ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ณทัย เทพ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