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บุญ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วงศ์ย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าถ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ิระกฤ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ภร ปัญญส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เอี่ยม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ดา แจ่ม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พร รั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ถ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ตุ้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ข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นต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เหล่าอำนว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ี เกรีย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รุ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ภ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รี จ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ิ่ง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ตตา นั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ญ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ัม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มะยุ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ัส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พ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ฐ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