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8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ภรณ์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ั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พึ่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วดี รอด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สงคำ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ภรณ์ พุ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์ณพิชญ์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รร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ระ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รือง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วดี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ี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ขมาภรณ์ วะ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เซ่งลอ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ย้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รัตน์ กา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บูร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ษร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ภิรมย์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ท้ว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แหวน อภั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ขาว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 แซ่เ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ิมล ศิริ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พย์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ล้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ิชญ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กะม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แก้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ศร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มุ่ง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้ว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หล่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ล้ว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รรณ อิน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กลิ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เดช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ืบ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รุฑ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หัต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งามพ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กลิ่น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 ภาคพิเศษ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เสา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