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ก้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406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ะ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อินน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ก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ริ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โลลุ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บไท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ขอบ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ศ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งษ์ ม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โค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นที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นาค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า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ภัทร ชาญตะ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