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ม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ทราย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รัพย์ ดัดถุ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ชัยศรี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จำน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ดา สุข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