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พ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ลือ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อบ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ราพร น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ญา เซี่ยง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วรมห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อ่อนเฉ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มาส เจีย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ณ์ ศรีร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เส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ว่า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ภ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น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งคล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จั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ลิน สุม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ยั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พาพร ธีรอุ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มาต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แก้ว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พุ่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วารี เดวี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ต๊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ประภา ธาน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ัชรินทร์ แหน่งก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กตุว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เจียมเยื่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ก่งว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เนิ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เน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คง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ดำ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คำ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สงค์ อุ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