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ัก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9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งข์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ลิศนันท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นยา แนวทะว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โพธิ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ละเภ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ฐภรณ์ เชี่ยวรุจ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ลาภัทร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้วมบ้าน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ัง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ซ้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ซ่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ระออ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ัฒ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ย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ี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ผิว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สุขส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์ บุญ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าวดี ศรี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บั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ี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มภูนา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ป้น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ว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ส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ร้อ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ลับ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า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9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น พล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ศิริ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