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ัฒน์ ไตรวิจิ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จั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นึง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ุทร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ธน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ัตถ์ สมุท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โส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นต์ สาย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