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ฤทธิ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1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นิจ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ต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ทร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แซ่ต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เสือหัวย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ติ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จ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เพ็ช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ไกรวัฒ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ยอด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ต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จริ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จั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ิต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ล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ศรีบุญ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ิ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รเมษฐ์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รัตน์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พงศ์ หอ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มงคล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ทย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โพธิ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นิโคร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ณ์ ถว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มาตะ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ทธิ์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วัฒน์ ค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กร เขมะ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สะ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หง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งศ์ 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พงศ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อิ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ิศธ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ช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กิ่ง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ม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ย็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หนู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ย์ ต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งศ์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มธัส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รจิระ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าจา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ศิรินุกูล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ณณกร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ทรัพย์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แก้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ฤทธิชัย ผิ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ิชญ์ ตันติโกสิต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ขจ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ล้า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็จ ปา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ถนอม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ัฏธวุฒิ มุข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รยา อยู่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