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นันต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อรัญ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ป้อ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นาค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ุดดี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สังข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ก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ผิ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ย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ูป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า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หลา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นวล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ันธ์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ภิรมย์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วัฒน์ บัณฑิต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นศิร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ป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ุวรรณ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วั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ะท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สนศรีคำ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