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ร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โส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ปฏิ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มนต์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นาค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ช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ริยะ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ท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น ดิษ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ีรัต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ปกร 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ผ่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า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วัชร์ แก้ว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ด้ว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ด เขียว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ยิ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งศธร พรพิม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บุตร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อมรอิส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ข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้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จ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ม์พร สีล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เจ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จิรา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ุญ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