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ศรีภู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ุล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ัว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ลัยลักษณ์ ทองสอ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3/22 16:3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